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u w:val="single"/>
        </w:rPr>
        <w:t>гистология, эмбриология, ци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–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– </w:t>
      </w:r>
      <w:r>
        <w:rPr>
          <w:szCs w:val="28"/>
          <w:u w:val="single"/>
        </w:rPr>
        <w:t>31.05.02 педиатрия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Автор – Агафонов Юрий Витальевич, д.м.н., професс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, естественнонаучный и медико-биологический цик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– 40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– 80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– 60</w:t>
            </w:r>
          </w:p>
          <w:p>
            <w:pPr>
              <w:pStyle w:val="Normal"/>
              <w:jc w:val="both"/>
              <w:rPr/>
            </w:pPr>
            <w:r>
              <w:rPr/>
              <w:t>Экзамен – 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(часы, зачетные единицы) – 216час/6зач.е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курс/2,3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шествующие дисциплины: биолог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ледующие дисциплины, для которых освоение данной дисциплины  необходимо: нормальная физиология, микробиология, иммунология, патологическая анатомия, патофизиолог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№1,9; ПК№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по цитологии, эмбриологии, общей и частной гистологии и умения их практического использования, необходимые для успешного освоения смежных медико-биологических и клинических дисциплин, а так же в работе врач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изучения дисциплины является усвоение закономерностей развития, строения, гистофизиологии тканей и органов и, через познание взаимосвязи строения и функции, понимание нормальной жизнедеятельности организма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Цит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Эмбри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щая гист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Частная гистология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ivanovaoe</dc:creator>
  <dc:description/>
  <cp:keywords/>
  <dc:language>en-US</dc:language>
  <cp:lastModifiedBy>ivanovaoe</cp:lastModifiedBy>
  <dcterms:modified xsi:type="dcterms:W3CDTF">2015-11-27T09:14:00Z</dcterms:modified>
  <cp:revision>9</cp:revision>
  <dc:subject/>
  <dc:title>Аннотация</dc:title>
</cp:coreProperties>
</file>